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формирование кадрового резерва для замещения должности федеральной государственной гражданской службы специалиста 1 разряда финансово-хозяйственного отдела финансово-хозяйственного отд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формирование кадрового резерва для замещения должности федеральной государственной гражданской службы старшего специалиста 1 разряда финансово-хозяйственн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ны </w:t>
      </w:r>
      <w:r>
        <w:rPr>
          <w:rFonts w:cs="Times New Roman" w:ascii="Times New Roman" w:hAnsi="Times New Roman"/>
          <w:sz w:val="28"/>
          <w:szCs w:val="28"/>
        </w:rPr>
        <w:t>Краснова Виктория Сергеевна, Мартынив Ксения Никола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г. Чита, ул. Тимирязева, 27А, (3022) 99-56-16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58:00Z</dcterms:created>
  <dc:creator>masalsky</dc:creator>
  <dc:description/>
  <cp:keywords/>
  <dc:language>en-US</dc:language>
  <cp:lastModifiedBy>Виктория С. Краснова</cp:lastModifiedBy>
  <cp:lastPrinted>2017-02-14T15:25:00Z</cp:lastPrinted>
  <dcterms:modified xsi:type="dcterms:W3CDTF">2017-10-06T01:58:00Z</dcterms:modified>
  <cp:revision>2</cp:revision>
  <dc:subject/>
  <dc:title> </dc:title>
</cp:coreProperties>
</file>